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15" w:before="300" w:after="0"/>
        <w:ind w:left="0" w:right="0" w:firstLine="645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</w:rPr>
        <w:t>湘东中学</w:t>
      </w:r>
      <w:r>
        <w:rPr>
          <w:rFonts w:eastAsia="仿宋" w:cs="宋体" w:ascii="仿宋" w:hAnsi="仿宋"/>
          <w:b/>
          <w:bCs/>
          <w:color w:val="333333"/>
          <w:kern w:val="0"/>
          <w:sz w:val="36"/>
          <w:szCs w:val="36"/>
          <w:lang w:eastAsia="zh-CN"/>
        </w:rPr>
        <w:t>202</w:t>
      </w:r>
      <w:r>
        <w:rPr>
          <w:rFonts w:eastAsia="仿宋" w:cs="宋体" w:ascii="仿宋" w:hAnsi="仿宋"/>
          <w:b/>
          <w:bCs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</w:rPr>
        <w:t>年</w:t>
      </w: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  <w:lang w:val="en-US" w:eastAsia="zh-CN"/>
        </w:rPr>
        <w:t>项目</w:t>
      </w: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</w:rPr>
        <w:t>绩效自评报告</w:t>
      </w:r>
    </w:p>
    <w:p>
      <w:pPr>
        <w:pStyle w:val="Style14"/>
        <w:keepNext w:val="false"/>
        <w:keepLines w:val="false"/>
        <w:widowControl/>
        <w:pBdr/>
        <w:spacing w:lineRule="atLeast" w:line="315" w:before="300" w:after="0"/>
        <w:ind w:left="0" w:right="0" w:firstLine="64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一）项目概况</w:t>
      </w:r>
      <w:r>
        <w:rPr>
          <w:rFonts w:ascii="仿宋" w:hAnsi="仿宋" w:cs="仿宋" w:eastAsia="仿宋"/>
          <w:kern w:val="0"/>
          <w:sz w:val="28"/>
          <w:szCs w:val="28"/>
        </w:rPr>
        <w:t>：本项目为“代收水电费”， 是本单位的经常性支出，因为财政要求，才将此预算纳入为项目支出，项目资金合计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53.69</w:t>
      </w:r>
      <w:r>
        <w:rPr>
          <w:rFonts w:ascii="仿宋" w:hAnsi="仿宋" w:cs="仿宋" w:eastAsia="仿宋"/>
          <w:kern w:val="0"/>
          <w:sz w:val="28"/>
          <w:szCs w:val="28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，资金已全部使用到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二）项目绩效目标。项目绩效总体目标为了更好的提高教学质量及提升师生的幸福指数。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教师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1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学生的教学用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绩效评价工作开展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一）项目评价目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了解支出的预期效果，即社会效益、经济效益和可持续影响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了解财政资金使用情况和取得的效果，总结项目经验，发现项目管理存在的问题，进一步加强和规范项目资金管理，完善资金管理办法，指导预算编制和申报绩效目标、优化财政支出结构提供决策参考和依据，最后总结经验，发现问题，纠正偏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二）项目评价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任务完成情况。主要包括项目任务完成数量情况、项目质量完成情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资金管理。主要包括资金完成程度、财务管理、资金拨付及时性、财政资金到位率和财政资金使用情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管理。申报手续、民主制、档案管理、书面报告、项目运行情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效益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意度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幸福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经济效益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评价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评价的主要依据应涵盖以下几个方面的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专项资金到位凭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支出明细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执行有关的财务会计资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通过现场调查、核定等获得的资料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综合评价情况及评价结论（附相关评分表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根据项目资金绩效评价指标体系及评价标准，对收集到的评价信息、资料、数据进行计算、归纳、分析和总结，从而得出相对独立、客观、公正的评价结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代收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的产出指标、效益指标均达到预期目标，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满意度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自评得分满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评价指标分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资金执行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代收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资金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53.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万元，完成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资金支出方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代收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资金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53.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万元已全部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支付项目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53.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万元，完成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总体绩效目标完成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更好的提高教学质量及提升师生的幸福指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教师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1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学生的教学用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指标完成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数量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教师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1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学生的教学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质量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用水用电及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时效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用水用电时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个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社会效益指标：提升师生幸福指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满意度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满意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实施存在的问题和有关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存在的主要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对绩效评价工作的认识和重视程度还有待加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评价工作与本单位业务工作衔接结合还有待进一步加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改进措施及有关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加大项目实施力度，统筹安排，早做打算，加大项目实施力度，统筹安排，早做打算，督促采购人员及时采购，提高办事效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进一步规范财务管理，根据《会计法》和国家统一会计制度的规定，结合单位类型和内容管理的需要，建立健全内部财务管理制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15" w:before="300" w:after="0"/>
        <w:ind w:left="0" w:right="0" w:firstLine="645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</w:rPr>
        <w:t>湘东中学</w:t>
      </w:r>
      <w:r>
        <w:rPr>
          <w:rFonts w:eastAsia="仿宋" w:cs="宋体" w:ascii="仿宋" w:hAnsi="仿宋"/>
          <w:b/>
          <w:bCs/>
          <w:color w:val="333333"/>
          <w:kern w:val="0"/>
          <w:sz w:val="36"/>
          <w:szCs w:val="36"/>
          <w:lang w:eastAsia="zh-CN"/>
        </w:rPr>
        <w:t>202</w:t>
      </w:r>
      <w:r>
        <w:rPr>
          <w:rFonts w:eastAsia="仿宋" w:cs="宋体" w:ascii="仿宋" w:hAnsi="仿宋"/>
          <w:b/>
          <w:bCs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</w:rPr>
        <w:t>年</w:t>
      </w: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  <w:lang w:val="en-US" w:eastAsia="zh-CN"/>
        </w:rPr>
        <w:t>项目</w:t>
      </w: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</w:rPr>
        <w:t>绩效自评报告</w:t>
      </w:r>
    </w:p>
    <w:p>
      <w:pPr>
        <w:pStyle w:val="Style14"/>
        <w:keepNext w:val="false"/>
        <w:keepLines w:val="false"/>
        <w:widowControl/>
        <w:pBdr/>
        <w:spacing w:lineRule="atLeast" w:line="315" w:before="300" w:after="0"/>
        <w:ind w:left="0" w:right="0" w:firstLine="64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一）项目概况</w:t>
      </w:r>
      <w:r>
        <w:rPr>
          <w:rFonts w:ascii="仿宋" w:hAnsi="仿宋" w:cs="仿宋" w:eastAsia="仿宋"/>
          <w:kern w:val="0"/>
          <w:sz w:val="28"/>
          <w:szCs w:val="28"/>
        </w:rPr>
        <w:t>：本项目为“代收水电费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， 是本单位的经常性支出，因为财政要求，才将此预算纳入为项目支出，项目资金合计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3.96</w:t>
      </w:r>
      <w:r>
        <w:rPr>
          <w:rFonts w:ascii="仿宋" w:hAnsi="仿宋" w:cs="仿宋" w:eastAsia="仿宋"/>
          <w:kern w:val="0"/>
          <w:sz w:val="28"/>
          <w:szCs w:val="28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，资金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1.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万，其他剩余结转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二）项目绩效目标。项目绩效总体目标为了更好的提高教学质量及提升师生的幸福指数。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教师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1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学生的教学用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绩效评价工作开展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一）项目评价目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了解支出的预期效果，即社会效益、经济效益和可持续影响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了解财政资金使用情况和取得的效果，总结项目经验，发现项目管理存在的问题，进一步加强和规范项目资金管理，完善资金管理办法，指导预算编制和申报绩效目标、优化财政支出结构提供决策参考和依据，最后总结经验，发现问题，纠正偏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二）项目评价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任务完成情况。主要包括项目任务完成数量情况、项目质量完成情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资金管理。主要包括资金完成程度、财务管理、资金拨付及时性、财政资金到位率和财政资金使用情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管理。申报手续、民主制、档案管理、书面报告、项目运行情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效益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意度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幸福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经济效益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评价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评价的主要依据应涵盖以下几个方面的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专项资金到位凭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支出明细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执行有关的财务会计资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通过现场调查、核定等获得的资料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综合评价情况及评价结论（附相关评分表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根据项目资金绩效评价指标体系及评价标准，对收集到的评价信息、资料、数据进行计算、归纳、分析和总结，从而得出相对独立、客观、公正的评价结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代收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的产出指标、效益指标均达到预期目标，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满意度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自评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评价指标分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资金执行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代收水电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资金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1.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万元，完成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资金支出方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代收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资金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1.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万元已全部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支付项目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1.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万元，完成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总体绩效目标完成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更好的提高教学质量及提升师生的幸福指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教师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1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学生的教学用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指标完成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数量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用电数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85887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度，用水数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63813.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质量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用水用电及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时效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用水用电时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个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社会效益指标：提升师生幸福指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满意度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满意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实施存在的问题和有关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存在的主要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对绩效评价工作的认识和重视程度还有待加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评价工作与本单位业务工作衔接结合还有待进一步加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改进措施及有关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加大项目实施力度，统筹安排，早做打算，加大项目实施力度，统筹安排，早做打算，督促采购人员及时采购，提高办事效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进一步规范财务管理，根据《会计法》和国家统一会计制度的规定，结合单位类型和内容管理的需要，建立健全内部财务管理制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15" w:before="300" w:after="0"/>
        <w:ind w:left="0" w:right="0" w:firstLine="645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</w:rPr>
        <w:t>湘东中学</w:t>
      </w:r>
      <w:r>
        <w:rPr>
          <w:rFonts w:eastAsia="仿宋" w:cs="宋体" w:ascii="仿宋" w:hAnsi="仿宋"/>
          <w:b/>
          <w:bCs/>
          <w:color w:val="333333"/>
          <w:kern w:val="0"/>
          <w:sz w:val="36"/>
          <w:szCs w:val="36"/>
          <w:lang w:eastAsia="zh-CN"/>
        </w:rPr>
        <w:t>202</w:t>
      </w:r>
      <w:r>
        <w:rPr>
          <w:rFonts w:eastAsia="仿宋" w:cs="宋体" w:ascii="仿宋" w:hAnsi="仿宋"/>
          <w:b/>
          <w:bCs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</w:rPr>
        <w:t>年</w:t>
      </w: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  <w:lang w:val="en-US" w:eastAsia="zh-CN"/>
        </w:rPr>
        <w:t>项目</w:t>
      </w: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</w:rPr>
        <w:t>绩效自评报告</w:t>
      </w:r>
    </w:p>
    <w:p>
      <w:pPr>
        <w:pStyle w:val="Style14"/>
        <w:keepNext w:val="false"/>
        <w:keepLines w:val="false"/>
        <w:widowControl/>
        <w:pBdr/>
        <w:spacing w:lineRule="atLeast" w:line="315" w:before="300" w:after="0"/>
        <w:ind w:left="0" w:right="0" w:firstLine="64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一）项目概况</w:t>
      </w:r>
      <w:r>
        <w:rPr>
          <w:rFonts w:ascii="仿宋" w:hAnsi="仿宋" w:cs="仿宋" w:eastAsia="仿宋"/>
          <w:kern w:val="0"/>
          <w:sz w:val="28"/>
          <w:szCs w:val="28"/>
        </w:rPr>
        <w:t>：本项目为“代收水电费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eastAsia="仿宋" w:cs="仿宋" w:ascii="仿宋" w:hAnsi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， 是本单位的经常性支出，因为财政要求，才将此预算纳入为项目支出，项目资金合计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2.87</w:t>
      </w:r>
      <w:r>
        <w:rPr>
          <w:rFonts w:ascii="仿宋" w:hAnsi="仿宋" w:cs="仿宋" w:eastAsia="仿宋"/>
          <w:kern w:val="0"/>
          <w:sz w:val="28"/>
          <w:szCs w:val="28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，资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已全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使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二）项目绩效目标。项目绩效总体目标为了更好的提高教学质量及提升师生的幸福指数。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教师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1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学生的教学用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绩效评价工作开展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一）项目评价目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了解支出的预期效果，即社会效益、经济效益和可持续影响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了解财政资金使用情况和取得的效果，总结项目经验，发现项目管理存在的问题，进一步加强和规范项目资金管理，完善资金管理办法，指导预算编制和申报绩效目标、优化财政支出结构提供决策参考和依据，最后总结经验，发现问题，纠正偏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二）项目评价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任务完成情况。主要包括项目任务完成数量情况、项目质量完成情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资金管理。主要包括资金完成程度、财务管理、资金拨付及时性、财政资金到位率和财政资金使用情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管理。申报手续、民主制、档案管理、书面报告、项目运行情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效益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意度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幸福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经济效益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评价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评价的主要依据应涵盖以下几个方面的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专项资金到位凭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支出明细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执行有关的财务会计资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通过现场调查、核定等获得的资料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综合评价情况及评价结论（附相关评分表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根据项目资金绩效评价指标体系及评价标准，对收集到的评价信息、资料、数据进行计算、归纳、分析和总结，从而得出相对独立、客观、公正的评价结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代收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的产出指标、效益指标均达到预期目标，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满意度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自评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评价指标分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资金执行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代收水电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资金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2.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万元，完成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资金支出方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代收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资金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2.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万元已全部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支付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2.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万元，完成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总体绩效目标完成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更好的提高教学质量及提升师生的幸福指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教师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1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学生的教学用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指标完成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数量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教师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学生的教学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质量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用水用电及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时效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用水用电时效一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社会效益指标：提升师生幸福指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满意度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满意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实施存在的问题和有关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存在的主要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对绩效评价工作的认识和重视程度还有待加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评价工作与本单位业务工作衔接结合还有待进一步加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改进措施及有关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加大项目实施力度，统筹安排，早做打算，加大项目实施力度，统筹安排，早做打算，督促采购人员及时采购，提高办事效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进一步规范财务管理，根据《会计法》和国家统一会计制度的规定，结合单位类型和内容管理的需要，建立健全内部财务管理制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300" w:after="0"/>
        <w:ind w:left="0" w:right="0" w:firstLine="645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</w:rPr>
        <w:t>湘东中学</w:t>
      </w:r>
      <w:r>
        <w:rPr>
          <w:rFonts w:eastAsia="仿宋" w:cs="宋体" w:ascii="仿宋" w:hAnsi="仿宋"/>
          <w:b/>
          <w:bCs/>
          <w:color w:val="333333"/>
          <w:kern w:val="0"/>
          <w:sz w:val="36"/>
          <w:szCs w:val="36"/>
          <w:lang w:eastAsia="zh-CN"/>
        </w:rPr>
        <w:t>202</w:t>
      </w:r>
      <w:r>
        <w:rPr>
          <w:rFonts w:eastAsia="仿宋" w:cs="宋体" w:ascii="仿宋" w:hAnsi="仿宋"/>
          <w:b/>
          <w:bCs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</w:rPr>
        <w:t>年</w:t>
      </w: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  <w:lang w:val="en-US" w:eastAsia="zh-CN"/>
        </w:rPr>
        <w:t>项目</w:t>
      </w:r>
      <w:r>
        <w:rPr>
          <w:rFonts w:ascii="仿宋" w:hAnsi="仿宋" w:cs="宋体" w:eastAsia="仿宋"/>
          <w:b/>
          <w:bCs/>
          <w:color w:val="333333"/>
          <w:kern w:val="0"/>
          <w:sz w:val="36"/>
          <w:szCs w:val="36"/>
        </w:rPr>
        <w:t>绩效自评报告</w:t>
      </w:r>
    </w:p>
    <w:p>
      <w:pPr>
        <w:pStyle w:val="Style14"/>
        <w:keepNext w:val="false"/>
        <w:keepLines w:val="false"/>
        <w:widowControl/>
        <w:pBdr/>
        <w:spacing w:lineRule="atLeast" w:line="315" w:before="300" w:after="0"/>
        <w:ind w:left="0" w:right="0" w:firstLine="64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一）项目概况</w:t>
      </w:r>
      <w:r>
        <w:rPr>
          <w:rFonts w:ascii="仿宋" w:hAnsi="仿宋" w:cs="仿宋" w:eastAsia="仿宋"/>
          <w:kern w:val="0"/>
          <w:sz w:val="28"/>
          <w:szCs w:val="28"/>
        </w:rPr>
        <w:t>：本项目为“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师工作室</w:t>
      </w:r>
      <w:r>
        <w:rPr>
          <w:rFonts w:ascii="仿宋" w:hAnsi="仿宋" w:cs="仿宋" w:eastAsia="仿宋"/>
          <w:kern w:val="0"/>
          <w:sz w:val="28"/>
          <w:szCs w:val="28"/>
        </w:rPr>
        <w:t>”， 是本单位的经常性支出，因为财政要求，才将此预算纳入为项目支出，项目资金合计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，资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963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二）项目绩效目标。项目绩效总体目标为了提高教育教学质量，更好的服务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保障名师工作室的工作经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绩效评价工作开展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一）项目评价目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了解支出的预期效果，即社会效益、经济效益和可持续影响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了解财政资金使用情况和取得的效果，总结项目经验，发现项目管理存在的问题，进一步加强和规范项目资金管理，完善资金管理办法，指导预算编制和申报绩效目标、优化财政支出结构提供决策参考和依据，最后总结经验，发现问题，纠正偏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二）项目评价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任务完成情况。主要包括项目任务完成数量情况、项目质量完成情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资金管理。主要包括资金完成程度、财务管理、资金拨付及时性、财政资金到位率和财政资金使用情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管理。申报手续、民主制、档案管理、书面报告、项目运行情况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效益。提高普高教育社会影响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意度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评价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评价的主要依据应涵盖以下几个方面的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专项资金到位凭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支出明细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执行有关的财务会计资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通过现场调查、核定等获得的资料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综合评价情况及评价结论（附相关评分表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根据项目资金绩效评价指标体系及评价标准，对收集到的评价信息、资料、数据进行计算、归纳、分析和总结，从而得出相对独立、客观、公正的评价结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代收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的产出指标、效益指标均达到预期目标，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满意度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自评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评价指标分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资金执行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名师工作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资金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963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元，完成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项目资金支出方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代收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资金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963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元已全部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水电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支付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963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元，完成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总体绩效目标完成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提高教育教学质量，更好的服务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保障名师工作室的工作经费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指标完成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数量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建立名师工作室一个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质量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专款专用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时效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名师工作室经费使用时效一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社会效益指标：提高普高教育社会影响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满意度指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教师满意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实施存在的问题和有关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存在的主要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对绩效评价工作的认识和重视程度还有待加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绩效评价工作与本单位业务工作衔接结合还有待进一步加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改进措施及有关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加大项目实施力度，统筹安排，早做打算，加大项目实施力度，统筹安排，早做打算，督促采购人员及时采购，提高办事效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、进一步规范财务管理，根据《会计法》和国家统一会计制度的规定，结合单位类型和内容管理的需要，建立健全内部财务管理制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8:28Z</dcterms:created>
  <dc:creator>Administrator</dc:creator>
  <dc:description/>
  <dc:language>en-US</dc:language>
  <cp:lastModifiedBy>阿玖</cp:lastModifiedBy>
  <dcterms:modified xsi:type="dcterms:W3CDTF">2025-09-11T09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0C233B9A545C382742C669452D7B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YxNGViNTljNDY4Njc3NDliNjEwNDQzYTZkZGQwZTYiLCJ1c2VySWQiOiI0MzI3NTUyMjUifQ==</vt:lpwstr>
  </property>
</Properties>
</file>